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4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219"/>
        <w:gridCol w:w="6600"/>
      </w:tblGrid>
      <w:tr>
        <w:trPr>
          <w:trHeight w:val="6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0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58902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/>
              <w:spacing w:lineRule="auto" w:line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OUNSELLING IN MIND Self-Referral 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en-GB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4"/>
        <w:gridCol w:w="2734"/>
        <w:gridCol w:w="2734"/>
        <w:gridCol w:w="2733"/>
      </w:tblGrid>
      <w:tr>
        <w:trPr>
          <w:trHeight w:val="450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ffice use only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rst Initial Assessment date:                                                         time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ttended? Y/ 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econd Initial Assessment date:                                                    time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Attended? Y/N</w:t>
            </w:r>
          </w:p>
        </w:tc>
      </w:tr>
      <w:tr>
        <w:trPr>
          <w:trHeight w:val="45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Full Nam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ferred Nam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Date of Birth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  <w:t>Nationality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  <w:t xml:space="preserve">Prefer not to say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  <w:t>Ethnicity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  <w:t xml:space="preserve">Prefer not to say      </w:t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  <w:t>Disability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  <w:t xml:space="preserve">Prefer not to say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  <w:t>Sexuality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  <w:t xml:space="preserve">Prefer not to say      </w:t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  <w:t xml:space="preserve">Prefer not to say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n-US"/>
              </w:rPr>
              <w:t>Pronoun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 w:themeColor="text1" w:themeShade="ff" w:themeTint="ff"/>
                <w:sz w:val="16"/>
                <w:szCs w:val="16"/>
                <w:lang w:val="en-US"/>
              </w:rPr>
              <w:t xml:space="preserve">Prefer not to say      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>Addres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>Tel. N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(We will text you!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Email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Emergency contact name and number</w:t>
            </w:r>
          </w:p>
        </w:tc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>Reason for accessing counsellin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630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>Tell us a bit about how you are feeling in general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D5156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lease also be aware of our Safe Haven telephone service, If you feel you need somebody to talk to or are struggling, please call 01432 372407 between 5pm – 10pm 365 days a year</w:t>
            </w:r>
          </w:p>
        </w:tc>
      </w:tr>
      <w:tr>
        <w:trPr>
          <w:trHeight w:val="585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>GP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Health/Medication    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>Disabled access required?    Yes   /    No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Previous counselling     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you already use a Herefordshire Mind service? If so, which one?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>Any Other Agencies that provide you with support?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85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Available times/days for counselling sessions?</w:t>
            </w:r>
            <w:r>
              <w:rPr>
                <w:rFonts w:eastAsia="Arial" w:cs="Arial" w:ascii="Arial" w:hAnsi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lang w:val="en-GB"/>
              </w:rPr>
              <w:t>(please note you will also need to attend an assessment appointment; we will contact you to arrange this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Style w:val="TableGrid"/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a0" w:noHBand="1" w:noVBand="1" w:firstColumn="1" w:lastRow="0" w:lastColumn="0" w:firstRow="1"/>
            </w:tblPr>
            <w:tblGrid>
              <w:gridCol w:w="3044"/>
              <w:gridCol w:w="2446"/>
              <w:gridCol w:w="2553"/>
              <w:gridCol w:w="2681"/>
            </w:tblGrid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44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Morning (9am-12pm)</w:t>
                  </w:r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Afternoon (12pm – 5pm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Evening (5pm – 8pm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Monday</w:t>
                  </w:r>
                </w:p>
              </w:tc>
              <w:tc>
                <w:tcPr>
                  <w:tcW w:w="244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  <w:strike w:val="false"/>
                      <w:dstrike w:val="false"/>
                    </w:rPr>
                  </w:pPr>
                  <w:r>
                    <w:rPr>
                      <w:rFonts w:eastAsia="Arial" w:cs="Arial" w:ascii="Arial" w:hAnsi="Arial"/>
                      <w:strike w:val="false"/>
                      <w:dstrike w:val="false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Tuesday</w:t>
                  </w:r>
                </w:p>
              </w:tc>
              <w:tc>
                <w:tcPr>
                  <w:tcW w:w="244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Wednesday</w:t>
                  </w:r>
                </w:p>
              </w:tc>
              <w:tc>
                <w:tcPr>
                  <w:tcW w:w="244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Thursday</w:t>
                  </w:r>
                </w:p>
              </w:tc>
              <w:tc>
                <w:tcPr>
                  <w:tcW w:w="244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Friday</w:t>
                  </w:r>
                </w:p>
              </w:tc>
              <w:tc>
                <w:tcPr>
                  <w:tcW w:w="244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Saturday*</w:t>
                  </w:r>
                </w:p>
              </w:tc>
              <w:tc>
                <w:tcPr>
                  <w:tcW w:w="244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44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*Please be aware Saturday morning sessions are only available over the phone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0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Delete as appropriate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I am aware that some of the counsellors are in training   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>Yes     /      N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I am aware that counselling sessions cost £10/ session     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>Yes    /      N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I am aware that I will need to attend an assessment session prior to being allocated a counsellor,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and missing two assessment appointments will result in my referral being removed from the system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Yes    /     No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I am aware that if I am given a counselling appointment then the session will be at Heffernan House, Herefordshire Mind and will be the same time each week for 6 weeks minimum           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>Yes    /      N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Please return completed form to: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Arial" w:ascii="Arial" w:hAnsi="Arial"/>
                  <w:lang w:val="en-GB"/>
                </w:rPr>
                <w:t>pandora.jones@herefordshire-mind.org.uk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i/>
                <w:i/>
                <w:iCs/>
                <w:color w:val="auto"/>
                <w:u w:val="none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u w:val="none"/>
                <w:lang w:val="en-GB"/>
              </w:rPr>
              <w:t>We will contact you to book an assessment as soon as there is availability</w:t>
            </w:r>
          </w:p>
        </w:tc>
      </w:tr>
      <w:tr>
        <w:trPr>
          <w:trHeight w:val="435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>Signed (Type name if filling out electronically)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>Date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ahoma" w:cs="Tahoma" w:ascii="Tahoma" w:hAnsi="Tahoma"/>
          <w:color w:val="333333"/>
          <w:sz w:val="21"/>
          <w:szCs w:val="21"/>
        </w:rPr>
        <w:t>Here at Herefordshire Mind, we are committed to protecting your personal information and making every effort to ensure that your personal information is processed in a fair, open and transparent manner.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We are a "data controller" for the purposes of the Data Protection Act 1998 and (from 25 May 2018) the EU General Data Protection Regulation 2016/679 ("Data Protection Law").  This means that we are responsible for, and control the processing of, your personal information.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color w:val="333333"/>
          <w:sz w:val="21"/>
          <w:szCs w:val="21"/>
        </w:rPr>
        <w:t>For further information about our privacy practices, please contact our Data Protection Officer by:</w:t>
      </w:r>
    </w:p>
    <w:p>
      <w:pPr>
        <w:pStyle w:val="ListParagraph"/>
        <w:numPr>
          <w:ilvl w:val="0"/>
          <w:numId w:val="7"/>
        </w:numPr>
        <w:rPr>
          <w:rFonts w:eastAsia="" w:eastAsiaTheme="minorEastAsi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Writing to Herefordshire Mind, Heffernan House, 130-132 Widemarsh Street, Hereford, HR4 9HN</w:t>
      </w:r>
    </w:p>
    <w:p>
      <w:pPr>
        <w:pStyle w:val="ListParagraph"/>
        <w:numPr>
          <w:ilvl w:val="0"/>
          <w:numId w:val="7"/>
        </w:numPr>
        <w:rPr>
          <w:rFonts w:eastAsia="" w:eastAsiaTheme="minorEastAsi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Calling us on 01432 271643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eastAsia="" w:eastAsiaTheme="minorEastAsi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Emailing to </w:t>
      </w:r>
      <w:hyperlink r:id="rId4">
        <w:r>
          <w:rPr>
            <w:rStyle w:val="InternetLink"/>
            <w:rFonts w:eastAsia="Tahoma" w:cs="Tahoma" w:ascii="Tahoma" w:hAnsi="Tahoma"/>
            <w:sz w:val="21"/>
            <w:szCs w:val="21"/>
          </w:rPr>
          <w:t>info@herefordshire-mind.org.uk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600"/>
      <w:gridCol w:w="3600"/>
      <w:gridCol w:w="3600"/>
    </w:tblGrid>
    <w:tr>
      <w:trPr/>
      <w:tc>
        <w:tcPr>
          <w:tcW w:w="360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600"/>
      <w:gridCol w:w="3600"/>
      <w:gridCol w:w="3600"/>
    </w:tblGrid>
    <w:tr>
      <w:trPr/>
      <w:tc>
        <w:tcPr>
          <w:tcW w:w="360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600"/>
      <w:gridCol w:w="3600"/>
      <w:gridCol w:w="3600"/>
    </w:tblGrid>
    <w:tr>
      <w:trPr/>
      <w:tc>
        <w:tcPr>
          <w:tcW w:w="360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600"/>
      <w:gridCol w:w="3600"/>
      <w:gridCol w:w="3600"/>
    </w:tblGrid>
    <w:tr>
      <w:trPr/>
      <w:tc>
        <w:tcPr>
          <w:tcW w:w="360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PlainTable4">
    <w:name w:val="Plain Table 4"/>
    <w:basedOn w:val="TableNormal"/>
    <w:uiPriority w:val="4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dora.jones@herefordshire-mind.org.uk" TargetMode="External"/><Relationship Id="rId4" Type="http://schemas.openxmlformats.org/officeDocument/2006/relationships/hyperlink" Target="mailto:info@herefordshire-mind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809ADB776DD342B5894323911791E7" ma:contentTypeVersion="22" ma:contentTypeDescription="Create a new document." ma:contentTypeScope="" ma:versionID="4df32ce22a4265071c3d9fe90fb0d023">
  <xsd:schema xmlns:xsd="http://www.w3.org/2001/XMLSchema" xmlns:xs="http://www.w3.org/2001/XMLSchema" xmlns:p="http://schemas.microsoft.com/office/2006/metadata/properties" xmlns:ns1="http://schemas.microsoft.com/sharepoint/v3" xmlns:ns2="1c6e6f5c-ea1d-4911-abc0-94242d5dc5ec" xmlns:ns3="f7cadae5-0f3b-458a-a26b-e892f1cca4b3" targetNamespace="http://schemas.microsoft.com/office/2006/metadata/properties" ma:root="true" ma:fieldsID="e698ab1cf8ad55de6a010e0540342c6c" ns1:_="" ns2:_="" ns3:_="">
    <xsd:import namespace="http://schemas.microsoft.com/sharepoint/v3"/>
    <xsd:import namespace="1c6e6f5c-ea1d-4911-abc0-94242d5dc5ec"/>
    <xsd:import namespace="f7cadae5-0f3b-458a-a26b-e892f1cca4b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1:_ip_UnifiedCompliancePolicyProperties" minOccurs="0"/>
                <xsd:element ref="ns1:_ip_UnifiedCompliancePolicyUIActio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LengthInSecond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6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7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6e6f5c-ea1d-4911-abc0-94242d5dc5e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  <xsd:element name="TaxCatchAll" ma:index="28" nillable="true" ma:displayName="Taxonomy Catch All Column" ma:hidden="true" ma:list="{4df57c2d-bc43-48fb-b4ff-29549ac2e598}" ma:internalName="TaxCatchAll" ma:showField="CatchAllData" ma:web="1c6e6f5c-ea1d-4911-abc0-94242d5dc5e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cadae5-0f3b-458a-a26b-e892f1cca4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b57323f7-df58-4bce-b3a4-1350d70b9da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c6e6f5c-ea1d-4911-abc0-94242d5dc5ec" xsi:nil="true"/>
    <_ip_UnifiedCompliancePolicyUIAction xmlns="http://schemas.microsoft.com/sharepoint/v3" xsi:nil="true"/>
    <lcf76f155ced4ddcb4097134ff3c332f xmlns="f7cadae5-0f3b-458a-a26b-e892f1cca4b3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E8A78601-6ACE-43F3-8A9B-A653D469D66D}"/>
</file>

<file path=customXml/itemProps2.xml><?xml version="1.0" encoding="utf-8"?>
<ds:datastoreItem xmlns:ds="http://schemas.openxmlformats.org/officeDocument/2006/customXml" ds:itemID="{09D92916-72A5-44C9-BA53-D1056028F7C1}"/>
</file>

<file path=customXml/itemProps3.xml><?xml version="1.0" encoding="utf-8"?>
<ds:datastoreItem xmlns:ds="http://schemas.openxmlformats.org/officeDocument/2006/customXml" ds:itemID="{4DA53600-DE71-42C3-A004-5467D9FBC5A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4:00Z</dcterms:created>
  <dc:creator>Val Comley</dc:creator>
  <dc:description/>
  <dc:language>en-US</dc:language>
  <cp:lastModifiedBy>Pandora Jones</cp:lastModifiedBy>
  <dcterms:modified xsi:type="dcterms:W3CDTF">2024-10-01T08:4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809ADB776DD342B5894323911791E7</vt:lpwstr>
  </property>
  <property fmtid="{D5CDD505-2E9C-101B-9397-08002B2CF9AE}" pid="3" name="MediaServiceImageTags">
    <vt:lpwstr/>
  </property>
</Properties>
</file>